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THURSDAY, OCTOBER 28, 201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ICHAEL &amp; TERESA PRESUTTI</w:t>
        <w:tab/>
        <w:tab/>
        <w:t>26 WILLELLA PLACE, NBGH</w:t>
      </w:r>
    </w:p>
    <w:p>
      <w:pPr>
        <w:pStyle w:val="Normal"/>
        <w:rPr/>
      </w:pPr>
      <w:r>
        <w:rPr/>
        <w:tab/>
        <w:tab/>
        <w:tab/>
        <w:tab/>
        <w:tab/>
        <w:tab/>
        <w:t>(73-2-7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185-38-C-2 THE ACCESSORY APARTMENT STANDARDS FOR THE LOT BULK REQUIREMENTS FOR A SINGLE-FAMILY DWELLING IN AN R-3 ZONE FOR THE SIDE YARD SETBACK TO KEEP A PRIOR BUILT ACCESSORY APARTMENT.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LEEN HUGHES</w:t>
        <w:tab/>
        <w:tab/>
        <w:tab/>
        <w:t>78 OLD MILL RD, WALLKILL</w:t>
      </w:r>
    </w:p>
    <w:p>
      <w:pPr>
        <w:pStyle w:val="Normal"/>
        <w:rPr/>
      </w:pPr>
      <w:r>
        <w:rPr/>
        <w:tab/>
        <w:tab/>
        <w:tab/>
        <w:tab/>
        <w:tab/>
        <w:tab/>
        <w:t>(2-1-33) R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REAR YARD SETBACK TO KEEP A PRIOR BUILT ENCLOSED PORCH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 &amp; JULIE McGUIRK</w:t>
        <w:tab/>
        <w:tab/>
        <w:tab/>
        <w:t>509 OAKWOOD ROAD, NBGH</w:t>
      </w:r>
    </w:p>
    <w:p>
      <w:pPr>
        <w:pStyle w:val="Normal"/>
        <w:rPr/>
      </w:pPr>
      <w:r>
        <w:rPr/>
        <w:tab/>
        <w:tab/>
        <w:tab/>
        <w:tab/>
        <w:tab/>
        <w:tab/>
        <w:t>(49-2-3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THE FRONT YARDS SETBACKS AND THE MAXIMUM ALLOWED LOT BUILDING COVERAGE TO BUILD A COVERED FRONT PORCH ON THE RESIDENC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&amp; KATHLEEN JUDSON </w:t>
        <w:tab/>
        <w:tab/>
        <w:t>64 NEW ROAD, NBGH</w:t>
      </w:r>
    </w:p>
    <w:p>
      <w:pPr>
        <w:pStyle w:val="Normal"/>
        <w:rPr/>
      </w:pPr>
      <w:r>
        <w:rPr/>
        <w:tab/>
        <w:tab/>
        <w:tab/>
        <w:tab/>
        <w:tab/>
        <w:tab/>
        <w:t>(39-1-16.24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TO BUILD AN ABOVE GROUND POOL IN A FRONT YARD.  (HAS TWO FRONT YARDS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STEPHANIE &amp; VINCENT RUSSO</w:t>
        <w:tab/>
        <w:tab/>
        <w:t>76 LATTINTOWN RD, NBGH</w:t>
      </w:r>
    </w:p>
    <w:p>
      <w:pPr>
        <w:pStyle w:val="Normal"/>
        <w:rPr/>
      </w:pPr>
      <w:r>
        <w:rPr/>
        <w:tab/>
        <w:tab/>
        <w:tab/>
        <w:tab/>
        <w:tab/>
        <w:tab/>
        <w:t>(7-1-23.3) A/R/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185-38-C-2 THE LOT REQUIREMENTS FOR A SINGLE-FAMILY DWELLING IN THE A/R ZONE; THE MINIMUM LOT AREA, THE MINIMUM REAR YARD SETBACK AND THE MINIMUM SIDE YARD SETBACK TO KEEP A PRIOR BUILT ACCESSORY APARTMENT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FELIZZI</w:t>
        <w:tab/>
        <w:tab/>
        <w:tab/>
        <w:tab/>
        <w:t>30 BRIARWOOD CRESCENT, NBGH</w:t>
      </w:r>
    </w:p>
    <w:p>
      <w:pPr>
        <w:pStyle w:val="Normal"/>
        <w:rPr/>
      </w:pPr>
      <w:r>
        <w:rPr/>
        <w:tab/>
        <w:tab/>
        <w:tab/>
        <w:tab/>
        <w:tab/>
        <w:tab/>
        <w:t>(88-2-4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THE MAXIMUM ALLOWED LOT BUILDING COVERAGE TO BUILD AN ACCESSORY STRUCTURE (SHED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LUCEY</w:t>
        <w:tab/>
        <w:tab/>
        <w:tab/>
        <w:tab/>
        <w:t>1634 ROUTE 300, NBGH</w:t>
      </w:r>
    </w:p>
    <w:p>
      <w:pPr>
        <w:pStyle w:val="Normal"/>
        <w:rPr/>
      </w:pPr>
      <w:r>
        <w:rPr/>
        <w:tab/>
        <w:tab/>
        <w:tab/>
        <w:tab/>
        <w:tab/>
        <w:tab/>
        <w:t>(35-3-19) I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THE MAXIMUM ALLOWED ACCESSORY STRUCTURES BY FORMULA AND THE ALLOWED MAXIMUM OF FOUR (4) VEHICLES TO BUILD AN ACCESSORY STRUCTURE (DETACHED GARAGE)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URCH</w:t>
        <w:tab/>
        <w:tab/>
        <w:tab/>
        <w:tab/>
        <w:t>113 NORTH PIERPONT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73-2-49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FRONT YARD SETBACK, THE MAXIMUM LOT BUILDING COVERAGE AND THE MAXIMUM LOT SURFACE COVERAGE TO BUILD A COVERED FRONT PORCH ON THE RESIDENC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IEL HESIDENCE</w:t>
        <w:tab/>
        <w:tab/>
        <w:tab/>
        <w:t>28 WARING ROAD, NBGH</w:t>
      </w:r>
    </w:p>
    <w:p>
      <w:pPr>
        <w:pStyle w:val="Normal"/>
        <w:rPr/>
      </w:pPr>
      <w:r>
        <w:rPr/>
        <w:tab/>
        <w:tab/>
        <w:tab/>
        <w:tab/>
        <w:tab/>
        <w:tab/>
        <w:t>(65-3-13) R-3 ZONE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AND WILLIAM LYNN</w:t>
        <w:tab/>
        <w:tab/>
        <w:t>312 LAKESIDE ROAD, NBGH</w:t>
      </w:r>
    </w:p>
    <w:p>
      <w:pPr>
        <w:pStyle w:val="Normal"/>
        <w:rPr/>
      </w:pPr>
      <w:r>
        <w:rPr/>
        <w:tab/>
        <w:tab/>
        <w:tab/>
        <w:tab/>
        <w:tab/>
        <w:tab/>
        <w:t>(50-1-38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17:00Z</dcterms:created>
  <dc:creator> </dc:creator>
  <dc:description/>
  <dc:language>en-US</dc:language>
  <cp:lastModifiedBy> </cp:lastModifiedBy>
  <cp:lastPrinted>2010-10-13T14:54:00Z</cp:lastPrinted>
  <dcterms:modified xsi:type="dcterms:W3CDTF">2010-10-25T13:32:00Z</dcterms:modified>
  <cp:revision>14</cp:revision>
  <dc:subject/>
  <dc:title>TOWN OF NEWBURGH</dc:title>
</cp:coreProperties>
</file>